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March 2011  </w:t>
      </w:r>
    </w:p>
    <w:p>
      <w:pPr>
        <w:pStyle w:val="Normal"/>
        <w:spacing w:lineRule="auto" w:line="240" w:before="0" w:after="0"/>
        <w:rPr/>
      </w:pPr>
      <w:r>
        <w:rPr/>
        <w:tab/>
      </w:r>
      <w:r>
        <w:rPr>
          <w:rFonts w:cs="Times New Roman" w:ascii="Times New Roman" w:hAnsi="Times New Roman"/>
          <w:b/>
        </w:rPr>
        <w:t xml:space="preserve">WATER:  </w:t>
      </w:r>
      <w:r>
        <w:rPr>
          <w:rFonts w:cs="Times New Roman" w:ascii="Times New Roman" w:hAnsi="Times New Roman"/>
        </w:rPr>
        <w:t xml:space="preserve"> Ground water users are still waiting for an Idaho Supreme Court ruling on the 1000 Springs Water Delivery call.  Regardless of the outcome, ground water use and development will be affected.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The Idaho Legislature has been in session for two months.  Legislation is moving steadily through the process.  The budget remains the dominant issue with attention primarily focused on education and Health &amp; Welfare.  Most water-related legislation could be characterized as housekeeping measures and is moving through the House of Representatives and Senate with three exceptions.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Efforts to increase the fees charged by the state Water Supply Bank and the domestic well permit fee received some opposition in the House.  But then fees in general are being closely scrutinized this session and all fees seem to be receiving at least some opposition at least in the Hous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ortions of Idaho Department of Environmental Quality’s (IDEQ) Water Quality Standard/Antidegradation rule have been rejected in both Houses and replaced with language in state code as outlined in HO153.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Legislation was recently introduced relating to water leasing from local rental pools.  The legislation is a response to a recent district court ruling and would clarify who has the authority to lease water from local rental pools in the public interest.  </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For more information on these issues and others, our weekly legislative reports are post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b/>
        </w:rPr>
        <w:t xml:space="preserve">CAMP:  </w:t>
      </w:r>
      <w:r>
        <w:rPr>
          <w:rFonts w:cs="Times New Roman" w:ascii="Times New Roman" w:hAnsi="Times New Roman"/>
        </w:rPr>
        <w:t>The</w:t>
      </w:r>
      <w:r>
        <w:rPr>
          <w:rFonts w:cs="Times New Roman" w:ascii="Times New Roman" w:hAnsi="Times New Roman"/>
          <w:b/>
        </w:rPr>
        <w:t xml:space="preserve"> Rathdrum Prairie CAMP Advisory Committee</w:t>
      </w:r>
      <w:r>
        <w:rPr>
          <w:rFonts w:cs="Times New Roman" w:ascii="Times New Roman" w:hAnsi="Times New Roman"/>
        </w:rPr>
        <w:t xml:space="preserve"> met in February to discuss implementation and funding options in anticipation of Idaho Water Resource Board approving their plan later this y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b/>
        </w:rPr>
        <w:t xml:space="preserve">Treasure Valley CAMP Advisory Committee </w:t>
      </w:r>
      <w:r>
        <w:rPr>
          <w:rFonts w:cs="Times New Roman" w:ascii="Times New Roman" w:hAnsi="Times New Roman"/>
        </w:rPr>
        <w:t xml:space="preserve">hopes to complete its report by March 20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b/>
        </w:rPr>
        <w:t>ENERGY:</w:t>
      </w:r>
      <w:r>
        <w:rPr>
          <w:rFonts w:cs="Times New Roman" w:ascii="Times New Roman" w:hAnsi="Times New Roman"/>
        </w:rPr>
        <w:t xml:space="preserve"> Idaho Irrigation Pumpers are negotiating with Idaho Power Company and Rocky Mountain Power on changes to their Irrigation Load Control Programs.  Both utilities want to restrict the size of the programs to about 200 to 225 megawatts, limit participation, and reduce the incentive irrigators receive.  Idaho Public Utilities is expected to issue a decision on the Idaho Power’s proposal in early March.  The Commission extended the comment period for Rocky Mountain Power through March 23</w:t>
      </w:r>
      <w:r>
        <w:rPr>
          <w:rFonts w:cs="Times New Roman" w:ascii="Times New Roman" w:hAnsi="Times New Roman"/>
          <w:vertAlign w:val="superscript"/>
        </w:rPr>
        <w:t>rd</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Tominaga\Desktop\Microsoft Blank 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54:00Z</dcterms:created>
  <dc:creator>BTominaga</dc:creator>
  <dc:description/>
  <cp:keywords/>
  <dc:language>en-US</dc:language>
  <cp:lastModifiedBy>Steve Grant</cp:lastModifiedBy>
  <dcterms:modified xsi:type="dcterms:W3CDTF">2011-03-09T21:54:00Z</dcterms:modified>
  <cp:revision>2</cp:revision>
  <dc:subject/>
  <dc:title/>
</cp:coreProperties>
</file>